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 i oprogramowania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73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…</w:t>
      </w:r>
      <w:r>
        <w:rPr>
          <w:sz w:val="22"/>
        </w:rPr>
        <w:t>...…..</w:t>
      </w:r>
      <w:r>
        <w:rPr/>
        <w:t>…………………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28 października 2014 r.</w:t>
      </w:r>
    </w:p>
    <w:p>
      <w:pPr>
        <w:pStyle w:val="Normal"/>
        <w:numPr>
          <w:ilvl w:val="0"/>
          <w:numId w:val="42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 U. 2013. 907. j.t. ze zmianami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color w:val="FF0000"/>
        </w:rPr>
      </w:pPr>
      <w:r>
        <w:rPr/>
        <w:t>Dostawa  sprzętu komputerowego i oprogramowania.</w:t>
      </w:r>
    </w:p>
    <w:p>
      <w:pPr>
        <w:pStyle w:val="Normal"/>
        <w:spacing w:lineRule="auto" w:line="360"/>
        <w:ind w:firstLine="36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Przedmiotem zamówienia jest dostawa fabrycznie nowych : 3 szt. komputerów przenośnych (notebooków), urządzenia wielofunkcyjnego laserowego oraz 9 licencji oprogramowania w języku polskim  przeznaczonego do zastosowań biurowych i 3 licencje systemu operacyjn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Dostawa obejmuje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1135" w:hanging="284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2"/>
        </w:numPr>
        <w:spacing w:lineRule="auto" w:line="360"/>
        <w:ind w:left="1135" w:hanging="284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491" w:hanging="491"/>
        <w:jc w:val="both"/>
        <w:rPr/>
      </w:pPr>
      <w:r>
        <w:rPr/>
        <w:t>4.Na przedmiot zamówienia składają się następujące zadania, opisane szczegółowo w niniejszej SIWZ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2 szt. komputerów przenośnych (notebooków)  dla Katedry Chemii Organicznej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Zakładu Inżynierii Materiałowej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 xml:space="preserve">Zadanie nr 3 : </w:t>
      </w:r>
      <w:r>
        <w:rPr>
          <w:b/>
        </w:rPr>
        <w:t>Dostawa urządzenia wielofunkcyjnego laserowego dla Zakładu Genetyki i Podstaw Hodowli Zwierząt.</w:t>
      </w:r>
    </w:p>
    <w:p>
      <w:pPr>
        <w:pStyle w:val="Normal"/>
        <w:rPr/>
      </w:pPr>
      <w:r>
        <w:rPr>
          <w:b/>
          <w:u w:val="single"/>
        </w:rPr>
        <w:t xml:space="preserve">Zadanie nr 4: </w:t>
      </w:r>
      <w:r>
        <w:rPr>
          <w:b/>
        </w:rPr>
        <w:t xml:space="preserve"> Dostawa 9  licencji oprogramowania w języku polskim przeznaczonego do zastosowań biurowych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adanie nr 5: </w:t>
      </w:r>
      <w:r>
        <w:rPr>
          <w:b/>
        </w:rPr>
        <w:t>Dostawa 3 licencji systemu operacyjnego dla Katedry Chemii Organicznej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/>
      </w:pPr>
      <w:r>
        <w:rPr/>
        <w:t>5.Miejsca dostaw przedmiotu zamówieni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danie nr 1, 4 (3 licencje), 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Katedra Chemii Organiczn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l. Seminaryjna 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danie nr 2,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/>
      </w:pPr>
      <w:r>
        <w:rPr>
          <w:b/>
        </w:rPr>
        <w:t>Wydział Inżynierii Mechaniczn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kład Inżynierii Materiałow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danie nr 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Wydział Hodowli i Biologii Zwierząt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Zakład Genetyki i Podstaw Hodowli Zwierząt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084 Bydgoszcz</w:t>
      </w:r>
    </w:p>
    <w:p>
      <w:pPr>
        <w:pStyle w:val="Normal"/>
        <w:ind w:left="720" w:hanging="720"/>
        <w:rPr/>
      </w:pPr>
      <w:r>
        <w:rPr>
          <w:b/>
        </w:rPr>
        <w:t>ul. Mazowiecka 2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danie nr 4 (6 licencji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Inżynierii Mechaniczn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</w:rPr>
      </w:pPr>
      <w:r>
        <w:rPr/>
        <w:t xml:space="preserve">6. Kody dotyczące przedmiotu zamówienia określone we Wspólnym Słowniku Zamówień </w:t>
      </w:r>
      <w:r>
        <w:rPr>
          <w:b/>
        </w:rPr>
        <w:t xml:space="preserve">CPV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/>
        <w:t>30200000-1urządzenia komputerowe,</w:t>
      </w:r>
      <w:r>
        <w:rPr>
          <w:b/>
        </w:rPr>
        <w:t xml:space="preserve"> </w:t>
      </w:r>
      <w:r>
        <w:rPr/>
        <w:t>30213100-6 komputery przenośne, 30232150-0 drukarki laserowe, 48317000-3 Pakiety oprogramowania do pisania tekstów, 48620000-0 systemy operacyjne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7. Informacja o ofertach częściowych i wariantowych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077" w:hanging="357"/>
        <w:jc w:val="both"/>
        <w:rPr/>
      </w:pPr>
      <w:r>
        <w:rPr/>
        <w:t>Zamawiający  dopuszcza możliwość składania ofert częściowych w zakresie poniżej opisanych zadań od 1 do 5 – poszczególnych części zamówienia. Każdemu z wykonawców przysługuje możliwość złożenia oferty na wybrane przez siebie zadanie lub zadania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077" w:hanging="357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077" w:hanging="357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1 :</w:t>
      </w:r>
      <w:r>
        <w:rPr>
          <w:b/>
        </w:rPr>
        <w:t xml:space="preserve"> Dostawa komputera przenośnego (notebooka)  dla Zakładu Morfologii i Łowiectwa.</w:t>
      </w:r>
    </w:p>
    <w:p>
      <w:pPr>
        <w:pStyle w:val="Normal"/>
        <w:jc w:val="both"/>
        <w:rPr/>
      </w:pPr>
      <w:r>
        <w:rPr/>
        <w:t xml:space="preserve">Przedmiotem zamówienia jest dostawa komputera przenośnego (notebooka) o poniższych </w:t>
      </w:r>
    </w:p>
    <w:p>
      <w:pPr>
        <w:pStyle w:val="Normal"/>
        <w:jc w:val="both"/>
        <w:rPr/>
      </w:pPr>
      <w:r>
        <w:rPr/>
        <w:t>parametrach 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8"/>
        <w:gridCol w:w="6785"/>
      </w:tblGrid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uter, konfiguracj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/>
            </w:pPr>
            <w:r>
              <w:rPr>
                <w:b/>
              </w:rPr>
              <w:t xml:space="preserve">Wymagane  parametry  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lang w:eastAsia="en-US"/>
              </w:rPr>
              <w:t>7 10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>
                <w:bCs/>
              </w:rPr>
              <w:t>.</w:t>
            </w:r>
            <w:r>
              <w:rPr>
                <w:bCs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color w:val="00000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Zainstalowana pamięć operacyjna RAM co najmniej o pojemności 8 GB, co najmniej DDR3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Wbudowany wewnętrzny 1 x HDD o pojemności co najmniej 1 TB, SATA</w:t>
            </w:r>
          </w:p>
        </w:tc>
      </w:tr>
      <w:tr>
        <w:trPr>
          <w:trHeight w:val="19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r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ficzn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dykowana karta graficzna. Zaoferowana karta graficzna powinna uzyskiwać w teście PassMark G3D Mark wynik nie mniej niż </w:t>
            </w:r>
            <w:r>
              <w:rPr>
                <w:b/>
                <w:bCs/>
                <w:lang w:eastAsia="en-US"/>
              </w:rPr>
              <w:t>85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/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InternetLink"/>
                <w:bCs/>
                <w:i/>
                <w:color w:val="000000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/>
              <w:t>Ponadto zaoferowana karta graficzna powinna posiadać co najmniej 2 GB pamięci własnej oraz wbudowane złącza co najmniej 1 x HDMI.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apęd optyczny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budowany napęd optyczny umożliwiający zapis i odczyt płyt  DVD+/-RW.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kran LCD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kątna minimum 15,6”, o rozdzielczości co najmniej 1366x768, podświetlenie LED, matryca matowa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unikacj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wbudowane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arta sieciowa Ethernet co najmniej 1x10/100, WiFi co najmniej w standardzie IEEE 802.11b/g/n, Intel WiDi, bluetooth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ty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o najmniej: 3 x USB (w tym co najmniej 2 x USB 3.0), 1 gniazdo do podłączenia głośników/słuchawek, złącze do podłączenia mikrofonu, 1 x RJ-45, 1 x HDMI, czytnik  kart pamięci obsługujący co najmniej karty SD, wbudowana kamera, głośniki stereo, wbudowany mikrofon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lawiatura z oddzielną częścią numeryczną, bateria, zasilacz 230V (zasilacz wraz z kablami), mysz optyczna USB,  torba usztywniona do notebooka,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ystem operacyjny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/>
              <w:t>bez systemu operacyjnego</w:t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runki gwarancji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 okresie co najmniej 12 miesięcy od daty potwierdzenia należytego wykonania zamówie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            i typem modelu), wydruk ze strony internetowej wyniku testu PassMark CPU Mark procesora  oraz wynik testu PassMark G3D Mark karty graficznej na dzień przygotowania oferty - w celu potwierdzenia, że oferowane dostawy odpowiadają wymaganiom określonym przez Zamawiającego (w języku polskim)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Zakładu Inżynierii Materiałowej. </w:t>
      </w:r>
    </w:p>
    <w:p>
      <w:pPr>
        <w:pStyle w:val="Normal"/>
        <w:jc w:val="both"/>
        <w:rPr/>
      </w:pPr>
      <w:r>
        <w:rPr/>
        <w:t>Przedmiotem zamówienia jest dostawa komputera przenośnego (notebooka) o poniższych parametrach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1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</w:rPr>
              <w:t>3 950 punktów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nik zaoferowanego procesora musi znajdować się na stronie internetowej :</w:t>
            </w:r>
            <w:r>
              <w:rPr>
                <w:bCs/>
                <w:i/>
              </w:rPr>
              <w:t>http://www.cpubenchmark.net/high_end_cpus.html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mięć 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instalowana pamięć operacyjna RAM co najmniej o pojemności 16 G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k 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budowany wewnętrzny dysk o pojemności co najmniej 1 TB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budowany napęd optyczny umożliwiający zapis i odczyt płyt DVD+/-RW Dual Lay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dykowana karta graficzna powinna uzyskiwać w teście PassMark-G3D Mark wynik nie mniej niż 910 punktów.</w:t>
            </w:r>
          </w:p>
          <w:p>
            <w:pPr>
              <w:pStyle w:val="Normal"/>
              <w:jc w:val="both"/>
              <w:rPr/>
            </w:pPr>
            <w:r>
              <w:rPr/>
              <w:t>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color w:val="000000"/>
                <w:lang w:eastAsia="en-US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bCs/>
                  <w:i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  <w:lang w:eastAsia="en-US"/>
              </w:rPr>
              <w:t>Ponadto zaoferowana karta graficzna powinna posiadać co najmniej 2 GB własnej pamięc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Ekran 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kątna minimum 17” o rozdzielczości co najmniej 1366x768 pikseli, matryca matow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Komunikacja (wbudowan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ntegrowana karta sieciowa Ethernet (LAN) co najmniej 100 Mbps, WiFi co najmniej w standardzie IEEE 802.11 g/n, bluetoot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Interfej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najmniej: 3 złącza USB, 1 x RJ-45, D-sub (1 x VGA), 1 x HDMI, 1 x Seata, czytnik kart pamięci obsługujący co najmniej karty SD, wbudowana kamera i mikrof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udowa koloru czarnego,  bateria, zasilacz 230V (zasilacz wraz z kablami), torba do komputera, mysz optycz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/>
              <w:t xml:space="preserve">Zainstalowany na sprzęcie system operacyjny w języku polskim </w:t>
              <w:br/>
            </w:r>
            <w:r>
              <w:rPr>
                <w:b/>
                <w:i/>
                <w:u w:val="single"/>
              </w:rPr>
              <w:t>MS Windows 8 Pro PL w wersji 64-bit</w:t>
            </w:r>
            <w:r>
              <w:rPr>
                <w:b/>
                <w:i/>
              </w:rPr>
              <w:t xml:space="preserve"> </w:t>
            </w:r>
            <w:r>
              <w:rPr/>
              <w:t>lub „równoważny” pozwalający na: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pracę w domenie MS Windows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W okresie co najmniej 12  miesięcy   od daty  potwierdzenia należytego wykonania zamówie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            i typem modelu), wydruk ze strony internetowej wyniku testu PassMark CPU Mark procesora  oraz wynik testu PassMark G3D Mark karty graficznej na dzień przygotowania oferty  - w celu potwierdzenia, że oferowane dostawy odpowiadają wymaganiom określonym przez Zamawiającego (w języku polskim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urządzenie wielofunkcyjnego laserowego dla Zakładu Genetyki i Podstaw Hodowli Zwierząt.</w:t>
      </w:r>
    </w:p>
    <w:p>
      <w:pPr>
        <w:pStyle w:val="Normal"/>
        <w:jc w:val="both"/>
        <w:rPr>
          <w:bCs/>
        </w:rPr>
      </w:pPr>
      <w:r>
        <w:rPr/>
        <w:t>3.1.</w:t>
      </w:r>
      <w:r>
        <w:rPr>
          <w:bCs/>
        </w:rPr>
        <w:t>Przedmiotem zamówienia jest dostawa urządzenia wielofunkcyjnego laserowego o poniższych parametrach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7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arametr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b/>
                <w:bCs/>
              </w:rPr>
              <w:t>Wymagane  parametry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Urządzenie wielofunkcyjne laserowe monochromatyczne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z funkcją drukowania, skanowania, kopiowania</w:t>
            </w:r>
          </w:p>
        </w:tc>
      </w:tr>
      <w:tr>
        <w:trPr>
          <w:trHeight w:val="455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rukarka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dzaj drukarki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Druk laserowy monochromatyczny</w:t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dzielczość druku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600 x 600 dpi, 2400 IQ, 1200 x 1200 dpi, 1200 IQ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zybkość druku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Co najmniej 42 str./min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dajniki papieru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Co najmniej na 350 arkuszy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Odbiornik papieru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Co najmniej na 150 arkuszy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Maksymalny rozmiar nośnika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Obsługiwane rodzaje nośników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6, Universal, Letter, JIS-B5, Executive, A5, Koperta 9, Koperta 10, Koperta 7 3/4, A4, Koperta DL, Folio, Legal, Statement, Ofici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aner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dzaj skanera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aner płaski z automatycznym podajnikiem dokumentów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dzielczość skanowania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 najmniej 600 x 600 dpi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zybkość skanowania jednostronnego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 mono: 41 str./min.; A4 kolor: 19 str./min.</w:t>
            </w:r>
          </w:p>
        </w:tc>
      </w:tr>
      <w:tr>
        <w:trPr>
          <w:trHeight w:val="685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piarka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ędkość kopiowania w czerni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 najmniej 42 kopie/min.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dzielczość kopiowania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 najmniej 600 x 600 dpi, 2400 IQ, 1200 x 1200 dpi, 1200 IQ</w:t>
            </w:r>
          </w:p>
        </w:tc>
      </w:tr>
      <w:tr>
        <w:trPr>
          <w:trHeight w:val="685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magania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Komunikacja (interfejs)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rfejsy standardowe Port USB z tyłu zgodny ze specyfikacją USB 2.0 Hi-Speed (Typ A), Port USB z przodu zgodny ze specyfikacją USB 2.0 Hi-Speed (Typ A), USB 2.0 zgodny ze specyfikacją Hi- Speed (Typ B), Jedno gniazdo karty wewnętrznej, Gigabit Ethernet (10/100/100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</w:rPr>
              <w:t>Obsługiwane systemy operacyjne (co najmniej):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lang w:val="en-GB"/>
              </w:rPr>
              <w:t>Microsoft Windows 2003 Serwer, Microsoft Windows 2008, Microsoft Windows XP,   Microsoft Windows Vista, Microsoft Windows 7, Windows 8</w:t>
            </w:r>
          </w:p>
        </w:tc>
      </w:tr>
      <w:tr>
        <w:trPr>
          <w:trHeight w:val="1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</w:rPr>
              <w:t>Wyposażenie oraz inne 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60" w:hanging="357"/>
              <w:rPr/>
            </w:pPr>
            <w:r>
              <w:rPr/>
              <w:t xml:space="preserve">instrukcja obsług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/>
            </w:pPr>
            <w:r>
              <w:rPr/>
              <w:t>kabel zasilają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/>
            </w:pPr>
            <w:r>
              <w:rPr/>
              <w:t>kabel połączeniowy US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/>
            </w:pPr>
            <w:r>
              <w:rPr/>
              <w:t>nośnik ze sterownikami do systemu zainstalowanego na komputerz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/>
            </w:pPr>
            <w:r>
              <w:rPr/>
              <w:t>ekran LC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/>
            </w:pPr>
            <w:r>
              <w:rPr/>
              <w:t>automatyczny wydruk dwustronny (duplex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/>
            </w:pPr>
            <w:r>
              <w:rPr/>
              <w:t>zainstalowana pamięć co najmniej 512M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/>
            </w:pPr>
            <w:r>
              <w:rPr/>
              <w:t>procesor: Dual Core, 800Mhz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W okresie co najmniej 24 miesięcy od daty potwierdzenia należytego wykonania zamówienia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eastAsia="en-US"/>
        </w:rPr>
        <w:t>Sprzęt powinien spełniać wszelkie wymogi dopuszczenia urządzeń do powszechnego obrotu                   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i typem modelu)  - w celu potwierdzenia, że oferowane dostawy odpowiadają wymaganiom określonym przez Zamawiającego (w języku polskim).</w:t>
      </w:r>
    </w:p>
    <w:p>
      <w:pPr>
        <w:pStyle w:val="Normal"/>
        <w:spacing w:before="120" w:after="0"/>
        <w:jc w:val="both"/>
        <w:rPr/>
      </w:pPr>
      <w:r>
        <w:rPr/>
        <w:t>3.2.Przedmiotem zamówienia jest dodatkowa dostawa  toneru dedykowanego do zaoferowanego urządzenia wielofunkcyjnego laserowego  opisanego w pkt. 3.1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: 4</w:t>
      </w:r>
      <w:r>
        <w:rPr>
          <w:b/>
        </w:rPr>
        <w:t xml:space="preserve"> Dostawa 9 licencji oprogramowania w języku polskim przeznaczonego do zastosowań biurowych.</w:t>
      </w:r>
    </w:p>
    <w:p>
      <w:pPr>
        <w:pStyle w:val="Normal"/>
        <w:jc w:val="both"/>
        <w:rPr>
          <w:u w:val="single"/>
        </w:rPr>
      </w:pPr>
      <w:r>
        <w:rPr/>
        <w:t xml:space="preserve">Przedmiotem zamówienia jest dostawa oprogramowania w języku polskim przeznaczonego do zastosowań biurowych - udzielenie Zamawiającemu </w:t>
      </w:r>
      <w:r>
        <w:rPr>
          <w:u w:val="single"/>
        </w:rPr>
        <w:t xml:space="preserve"> licencji niewyłącznej na czas nieokreślony na 9 (dziewięć) stanowisk komputer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8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Oprogramowani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Zintegrowany pakiet oprogramowania </w:t>
            </w:r>
            <w:r>
              <w:rPr>
                <w:b/>
                <w:i/>
              </w:rPr>
              <w:t xml:space="preserve">Microsoft Office standard 2013 OLP Academic </w:t>
            </w:r>
            <w:r>
              <w:rPr>
                <w:color w:val="000000"/>
              </w:rPr>
              <w:t>lub</w:t>
            </w:r>
            <w:r>
              <w:rPr/>
              <w:t xml:space="preserve"> </w:t>
            </w:r>
            <w:r>
              <w:rPr>
                <w:i/>
              </w:rPr>
              <w:t>„równoważny”</w:t>
            </w:r>
            <w:r>
              <w:rPr/>
              <w:t xml:space="preserve"> zintegrowany pakiet oprogramowania</w:t>
            </w:r>
            <w:r>
              <w:rPr>
                <w:b/>
              </w:rPr>
              <w:t xml:space="preserve"> </w:t>
            </w:r>
            <w:r>
              <w:rPr/>
              <w:t xml:space="preserve">pozwalający na: 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48" w:after="48"/>
              <w:ind w:left="167" w:hanging="1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48" w:after="48"/>
              <w:ind w:left="167" w:hanging="1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48" w:after="48"/>
              <w:ind w:left="167" w:hanging="1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48" w:after="48"/>
              <w:ind w:left="167" w:hanging="1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/>
              <w:t>Pozostałe wymagania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48" w:after="48"/>
              <w:ind w:left="167" w:hanging="1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instalowania i pracy w systemie operacyjnym MS Windows 7   PL   w wer. 64-Bit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48" w:after="48"/>
              <w:ind w:left="167" w:hanging="1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/>
              <w:ind w:left="167" w:hanging="1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aktualizacje pakietu oprogramowania realizowane przez Internet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oprogramowania  (wraz z nazwą producenta  i typem modelu)  - w celu potwierdzenia, że oferowane dostawy odpowiadają wymaganiom określonym przez Zamawiającego (w języku polskim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Zadanie nr 5: </w:t>
      </w:r>
      <w:r>
        <w:rPr>
          <w:b/>
        </w:rPr>
        <w:t>Dostawa 3 licencji systemu operacyjnego dla Katedry Chemii Organicznej.</w:t>
      </w:r>
    </w:p>
    <w:p>
      <w:pPr>
        <w:pStyle w:val="Normal"/>
        <w:jc w:val="both"/>
        <w:rPr>
          <w:u w:val="single"/>
        </w:rPr>
      </w:pPr>
      <w:r>
        <w:rPr/>
        <w:t>Przedmiotem zamówienia jest dostawa systemu operacyjnego - udzielenie Zamawiającemu 3</w:t>
      </w:r>
      <w:r>
        <w:rPr>
          <w:u w:val="single"/>
        </w:rPr>
        <w:t xml:space="preserve"> licencji niewyłącznej na czas nieokreślony na 3 (trzy) stanowiska komputerowe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6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System operacyjny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System operacyjny w języku polskim </w:t>
            </w:r>
            <w:r>
              <w:rPr>
                <w:b/>
              </w:rPr>
              <w:t xml:space="preserve">MS Windows 7 Home Premium PL w wersji 64-bit plus </w:t>
            </w:r>
            <w:bookmarkStart w:id="0" w:name="_GoBack"/>
            <w:bookmarkEnd w:id="0"/>
            <w:r>
              <w:rPr/>
              <w:t xml:space="preserve"> lub „równoważny” pozwalający na: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chomienie posiadanego przez Zamawiającego pakietu MS Office 2010 i 2013 (instalacja pakietu MS Office 2010 i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ę pakietu MS Office 2010 i 2013 przez Interne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Zamawiający wymaga, aby system operacyjny został dostarczony wraz z licencją pozwalającą na użytkowanie oprogramowania zgodnie z przeznaczeniem wraz z nośnikiem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ego oprogramowania w celu potwierdzenia, że oferowana dostawa odpowiada wymaganiom określonym przez Zamawiającego  ( w języku polskim )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Warunki gwarancji na Sprzęt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co najmniej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- 12  miesięcy od daty potwierdzenia należytego wykonania zamówienia  na komputery  przenośne (notebooki) (zdanie nr 1, 2)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- 24  miesięcy od daty potwierdzenia należytego wykonania zamówienia  na urządzenie wielofunkcyjne laserowe) ( zadanie nr 3)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 Zgłoszenie uszkodzenia przez Zamawiającego nastąpi w okresie obowiązywania gwarancji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b/>
          <w:b/>
        </w:rPr>
      </w:pPr>
      <w:r>
        <w:rPr/>
        <w:t xml:space="preserve">Naprawa bądź wymiana Sprzętu w ramach świadczeń gwarancyjnych nastąpi w terminie  14 dni od daty zgłoszenia uszkodzenia przez Uprawnionego. Zgłoszenie może nastąpić pisemnie, faxem, telefonicznie bądź przez e-mail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najpóźniej do </w:t>
      </w:r>
      <w:r>
        <w:rPr>
          <w:b/>
        </w:rPr>
        <w:t>14  dni  od daty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a, 6b, 6c (do niniejszej SIWZ)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wystawi faktury częściowe  zawierające   poszczególne elementy zadań  z podziałem na wskazane przez Zamawiającego jednostki organizacyjne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4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4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5" w:hanging="425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 oprogramowania,</w:t>
      </w:r>
      <w:r>
        <w:rPr>
          <w:sz w:val="22"/>
          <w:szCs w:val="22"/>
        </w:rPr>
        <w:t xml:space="preserve"> wydruk ze strony internetowej wyniku testu PassMark CPU Mark  procesora  </w:t>
      </w:r>
      <w:r>
        <w:rPr/>
        <w:t>oraz wynik testu PassMark G3D Mark karty graficznej</w:t>
      </w:r>
      <w:r>
        <w:rPr>
          <w:sz w:val="22"/>
          <w:szCs w:val="22"/>
        </w:rPr>
        <w:t xml:space="preserve"> (dla zdania nr 1, 2)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sz w:val="22"/>
          <w:szCs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 e-mailem lub fakse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/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na e-mail                                </w:t>
      </w:r>
      <w:hyperlink r:id="rId4">
        <w:r>
          <w:rPr>
            <w:rStyle w:val="InternetLink"/>
            <w:b/>
          </w:rPr>
          <w:t>Janusz.Krzekotowski@utp.edu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332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 Janusz Krzekotowski</w:t>
      </w:r>
    </w:p>
    <w:p>
      <w:pPr>
        <w:pStyle w:val="Normal"/>
        <w:spacing w:lineRule="auto" w:line="360"/>
        <w:ind w:left="3544" w:hanging="0"/>
        <w:rPr/>
      </w:pPr>
      <w:r>
        <w:rPr/>
        <w:t>tel. 52 374 9206, w godz. 8:00 – 14: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I OPROGRAMOWANIA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7.11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pis techniczny zaoferowanego sprzętu (wraz z nazwą   producenta i typem modelu), oprogramowania, </w:t>
      </w:r>
      <w:r>
        <w:rPr>
          <w:sz w:val="22"/>
          <w:szCs w:val="22"/>
        </w:rPr>
        <w:t xml:space="preserve">wydruk ze strony internetowej wyniku testu PassMark CPU Mark  procesora </w:t>
      </w:r>
      <w:r>
        <w:rPr/>
        <w:t xml:space="preserve">oraz wynik testu PassMark G3D Mark karty graficznej </w:t>
      </w:r>
      <w:r>
        <w:rPr>
          <w:sz w:val="22"/>
          <w:szCs w:val="22"/>
        </w:rPr>
        <w:t xml:space="preserve">(dla zdania nr 1, 2)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7.11.2014r., do godz. 11:00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7.11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zamówienia – 5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0  x 95%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6a, 6b, 6c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  <w:lang w:eastAsia="en-US"/>
        </w:rPr>
        <w:t>dostawa sprzętu komputerowego i oprogramowania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73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2 szt. komputerów przenośnych (notebooków)  dla Katedry Chemii Organicznej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umowy w dniach od daty podpisania 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7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  <w:lang w:eastAsia="en-US"/>
              </w:rPr>
              <w:t>7 1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pkt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8 GB, co najmniej DDR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budowany wewnętrzny 1 x HDD o pojemności co najmniej 1 TB,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77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edykowana karta graficzna. Zaoferowana karta graficzna powinna uzyskiwać w teście PassMark G3D Mark wynik nie mniej niż </w:t>
            </w:r>
            <w:r>
              <w:rPr>
                <w:b/>
                <w:bCs/>
                <w:sz w:val="16"/>
                <w:szCs w:val="16"/>
                <w:lang w:eastAsia="en-US"/>
              </w:rPr>
              <w:t>85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pkt</w:t>
            </w:r>
            <w:r>
              <w:rPr>
                <w:sz w:val="16"/>
                <w:szCs w:val="16"/>
              </w:rPr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InternetLink"/>
                <w:bCs/>
                <w:i/>
                <w:color w:val="000000"/>
                <w:sz w:val="16"/>
                <w:szCs w:val="16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onadto zaoferowana karta graficzna powinna posiadać co najmniej 2 GB pamięci własnej oraz wbudowane złącza co najmniej 1 x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płyt  DVD+/-R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 L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5,6”, o rozdzielczości co najmniej 1366x768, podświetlenie LED, matryca ma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wbudowa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arta sieciowa Ethernet co najmniej 1x10/100, WiFi co najmniej w standardzie IEEE 802.11b/g/n, Intel WiDi, bluetoo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3 x USB (w tym co najmniej 2 x USB 3.0), 1 gniazdo do podłączenia głośników/słuchawek, złącze do podłączenia mikrofonu, 1 x RJ-45, 1 x HDMI, czytnik  kart pamięci obsługujący co najmniej karty SD, wbudowana kamera, głośniki stereo, wbudowany mikrof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9" w:hanging="9"/>
              <w:jc w:val="both"/>
              <w:rPr>
                <w:bCs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 z oddzielną częścią numeryczną, bateria, zasilacz 230V (zasilacz wraz z kablami), mysz optyczna USB,  torba usztywniona do notebooka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ez systemu operacyj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od daty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Zadanie nr  2 :</w:t>
      </w:r>
      <w:r>
        <w:rPr>
          <w:b/>
        </w:rPr>
        <w:t xml:space="preserve"> Dostawa  komputera przenośnego (notebooka) dla Zakładu Inżynierii Materiałowej.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zamówienia w dniach od daty podpisani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"/>
        <w:gridCol w:w="3828"/>
        <w:gridCol w:w="3543"/>
      </w:tblGrid>
      <w:tr>
        <w:trPr>
          <w:trHeight w:val="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16"/>
                <w:szCs w:val="16"/>
              </w:rPr>
              <w:t>3 950 punktów.</w:t>
            </w:r>
            <w:r>
              <w:rPr>
                <w:bCs/>
                <w:sz w:val="16"/>
                <w:szCs w:val="16"/>
              </w:rPr>
              <w:t xml:space="preserve"> Wynik zaoferowanego procesora musi znajdować się na stronie internetow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 :</w:t>
            </w:r>
            <w:r>
              <w:rPr>
                <w:bCs/>
                <w:i/>
                <w:sz w:val="16"/>
                <w:szCs w:val="16"/>
              </w:rPr>
              <w:t>http://www.cpubenchmark.net/high_end_cpus.htm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instalowana pamięć operacyjna RAM co najmniej o pojemności 16 G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Wbudowany wewnętrzny dysk o pojemności co najmniej 1 TB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Wbudowany napęd optyczny umożliwiający zapis i odczyt płyt DVD+/-RW Dual Lay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Dedykowana karta graficzna powinna uzyskiwać w teście PassMark-G3D Mark wynik nie mniej niż 910 punktów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nik zaoferowanego układu graficznego powinien znajdować się na stronie internetowej:</w:t>
            </w:r>
          </w:p>
          <w:p>
            <w:pPr>
              <w:pStyle w:val="Normal"/>
              <w:jc w:val="both"/>
              <w:rPr>
                <w:rStyle w:val="InternetLink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  <w:lang w:eastAsia="en-US"/>
              </w:rPr>
              <w:t>Ponadto zaoferowana karta graficzna powinna posiadać co najmniej 2 GB własnej pamię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Ekran L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rzekątna minimum 17” o rozdzielczości co najmniej 1366x768 pikseli, matryca mat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Komunikacja (wbudowa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integrowana karta sieciowa Ethernet (LAN) co najmniej 100 Mbps, WiFi co najmniej w standardzie IEEE 802.11 g/n, bluetoo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 najmniej: 3 złącza USB, 1 x RJ-45, D-sub (1 x VGA), 1 x HDMI, 1 x Seata, czytnik kart pamięci obsługujący co najmniej karty SD, wbudowana kamera i mikrof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udowa koloru czarnego,  bateria, zasilacz 230V (zasilacz wraz z kablami), torba do komputera, mysz op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ro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 domenie MS Windows 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 miesięcy   od daty 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 xml:space="preserve">Zadanie nr 3 : </w:t>
      </w:r>
      <w:r>
        <w:rPr>
          <w:b/>
        </w:rPr>
        <w:t>Dostawa urządzenia wielofunkcyjnego laserowego dla Zakładu Genetyki i Podstaw Hodowli Zwierząt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ferowany termin wykonania zamówienia w dniach od daty podpisani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268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Wartość netto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Wartość brutto 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w z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laserowe szt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Toner szt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2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7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Urządzenie wielofunkcyjne laserowe monochromatyczne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funkcją drukowania, skanowania, kopiowani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kark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ukarki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laserowy monochromatyczn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x 600 dpi, 2400 IQ, 1200 x 1200 dpi, 1200 IQ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42 str./mi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i papieru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na 350 arkusz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na 150 arkusz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 xml:space="preserve">Maksymalny rozmiar nośnika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>Obsługiwane rodzaje nośników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>A6, Universal, Letter, JIS-B5, Executive, A5, Koperta 9, Koperta 10, Koperta 7 3/4, A4, Koperta DL, Folio, Legal, Statement, Ofici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skaner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 płaski z automatycznym podajnikiem dokumentów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skanowani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6"/>
                <w:szCs w:val="16"/>
              </w:rPr>
              <w:t>Szybkość skanowania jednostronnego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 mono: 41 str./min.; A4 kolor: 19 str./mi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piark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kopiowania w czerni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42 kopie/mi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kopiowania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, 2400 IQ, 1200 x 1200 dpi, 1200 IQ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7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wymagani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(interfejs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nterfejsy standardowe Port USB z tyłu zgodny ze specyfikacją USB 2.0 Hi-Speed (Typ A), Port USB z przodu zgodny ze specyfikacją USB 2.0 Hi-Speed (Typ A), USB 2.0 zgodny ze specyfikacją Hi- Speed (Typ B), Jedno gniazdo karty wewnętrznej, Gigabit Ethernet (10/100/100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 w:val="16"/>
                <w:szCs w:val="16"/>
              </w:rPr>
              <w:t>Obsługiwane systemy operacyjne (co najmniej):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Microsoft Windows 2003 Serwer, Microsoft Windows 2008, Microsoft Windows XP,   Microsoft Windows Vista, Microsoft Windows 7, Windows 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1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 w:val="16"/>
                <w:szCs w:val="16"/>
              </w:rPr>
              <w:t>Wyposażenie oraz inne 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śnik ze sterownikami do systemu zainstalowanego na komputerz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wydruk dwustronny (duplex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co najmniej 512M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 Dual Core, 800M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76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W okresie co najmniej 24 miesięcy od daty należytego potwierdzenia wykonania zamówi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4 :</w:t>
      </w:r>
      <w:r>
        <w:rPr>
          <w:b/>
        </w:rPr>
        <w:t xml:space="preserve"> Dostawa 9 licencji oprogramowania w języku polskim przeznaczonego do zastosowań biurowych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ferowany termin wykonania zamówienia w dniach od daty podpisania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 oferowanego przedmiotu zamówienia</w:t>
            </w:r>
          </w:p>
        </w:tc>
      </w:tr>
      <w:tr>
        <w:trPr>
          <w:trHeight w:val="5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3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48" w:after="48"/>
              <w:ind w:left="459" w:hanging="42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PL   w wer. 64-Bit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ezpłatne aktualizacje pakietu oprogramowania realizowane przez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adanie nr 5: </w:t>
      </w:r>
      <w:r>
        <w:rPr>
          <w:b/>
        </w:rPr>
        <w:t>Dostawa 3 licencji systemu operacyjnego dla Katedry Chemii Organicznej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ferowany termin wykonania umowy w dniach od daty podpisania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5550" w:type="pct"/>
        <w:jc w:val="left"/>
        <w:tblInd w:w="-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801"/>
        <w:gridCol w:w="489"/>
        <w:gridCol w:w="2834"/>
        <w:gridCol w:w="489"/>
        <w:gridCol w:w="2378"/>
        <w:gridCol w:w="532"/>
      </w:tblGrid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</w:tc>
      </w:tr>
      <w:tr>
        <w:trPr>
          <w:trHeight w:val="2577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System operacyjny w języku polskim </w:t>
            </w:r>
            <w:r>
              <w:rPr>
                <w:b/>
                <w:sz w:val="16"/>
                <w:szCs w:val="16"/>
              </w:rPr>
              <w:t xml:space="preserve">MS Windows 7 Home Premium PL w wersji 64-bit plus </w:t>
            </w:r>
            <w:r>
              <w:rPr>
                <w:sz w:val="16"/>
                <w:szCs w:val="16"/>
              </w:rPr>
              <w:t xml:space="preserve"> lub „równoważny” pozwalający na: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uchomienie posiadanego przez Zamawiającego pakietu MS Office 2010 i 2013 (instalacja pakietu MS Office 2010 i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izację pakietu MS Office 2010 i 2013 przez Interne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 wraz z nośnikiem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before="120" w:after="120"/>
        <w:ind w:left="714" w:hanging="357"/>
        <w:jc w:val="both"/>
        <w:rPr/>
      </w:pPr>
      <w:r>
        <w:rPr>
          <w:lang w:eastAsia="en-US"/>
        </w:rPr>
        <w:t>Sprzęt powinien spełniać wszelkie wymogi dopuszczenia urządzeń do powszechnego obrotu                    i użytku oraz</w:t>
      </w:r>
      <w:r>
        <w:rPr/>
        <w:t xml:space="preserve"> posiadać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0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</w:t>
      </w:r>
      <w:r>
        <w:rPr>
          <w:sz w:val="22"/>
          <w:szCs w:val="22"/>
        </w:rPr>
        <w:t xml:space="preserve"> oprogramowania, wydruk ze strony internetowej wyniku testu PassMark CPU Mark  procesora </w:t>
      </w:r>
      <w:r>
        <w:rPr/>
        <w:t>oraz wynik testu PassMark G3D Mark karty graficznej</w:t>
      </w:r>
      <w:r>
        <w:rPr>
          <w:b/>
        </w:rPr>
        <w:t xml:space="preserve"> </w:t>
      </w:r>
      <w:r>
        <w:rPr>
          <w:sz w:val="22"/>
          <w:szCs w:val="22"/>
        </w:rPr>
        <w:t xml:space="preserve">(dla zdania nr 1, 2 ) </w:t>
      </w:r>
      <w:r>
        <w:rPr>
          <w:color w:val="000000"/>
        </w:rPr>
        <w:t>– w celu potwierdzenia, że oferowana dostawa odpowiada wymaganiom  określonym przez Zamawiającego (w języku polskim)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73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73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73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i/>
          <w:sz w:val="20"/>
        </w:rPr>
        <w:t>Załącznik nr 6a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73.2014/Z1/Z2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sprzętu komputerowego i oprogramowania,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2.Na mocy niniejszej umowy Wykonawca dokona :</w:t>
      </w:r>
    </w:p>
    <w:p>
      <w:pPr>
        <w:pStyle w:val="Normal"/>
        <w:spacing w:lineRule="auto" w:line="360"/>
        <w:ind w:right="-2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 </w:t>
      </w:r>
      <w:r>
        <w:rPr>
          <w:sz w:val="20"/>
          <w:szCs w:val="20"/>
        </w:rPr>
        <w:t xml:space="preserve">dostawę </w:t>
      </w:r>
      <w:r>
        <w:rPr>
          <w:color w:val="000000"/>
          <w:sz w:val="20"/>
          <w:szCs w:val="20"/>
        </w:rPr>
        <w:t xml:space="preserve"> 2 szt. </w:t>
      </w:r>
      <w:r>
        <w:rPr>
          <w:sz w:val="20"/>
          <w:szCs w:val="20"/>
        </w:rPr>
        <w:t>komputerów przenośnych (notebooków)  dla Katedry Chemii Organicznej</w:t>
      </w:r>
      <w:r>
        <w:rPr>
          <w:color w:val="000000"/>
          <w:sz w:val="20"/>
          <w:szCs w:val="20"/>
        </w:rPr>
        <w:t xml:space="preserve"> (zadanie nr 1)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 </w:t>
      </w:r>
      <w:r>
        <w:rPr>
          <w:sz w:val="20"/>
          <w:szCs w:val="20"/>
        </w:rPr>
        <w:t xml:space="preserve">dostawę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omputera przenośnego (notebooka) dla Zakładu Inżynierii Materiałowej </w:t>
      </w:r>
      <w:r>
        <w:rPr>
          <w:color w:val="000000"/>
          <w:sz w:val="20"/>
          <w:szCs w:val="20"/>
        </w:rPr>
        <w:t>(zadanie nr 2)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dostawę urządzenia wielofunkcyjnego laserowego dla Zakładu Genetyki i Podstaw Hodowli Zwierząt (zadanie nr 3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73.2014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0"/>
        </w:rPr>
        <w:tab/>
        <w:t>1) Dostawa zostanie wykonana w terminie ………. dni od daty podpisania umowy.</w:t>
      </w:r>
    </w:p>
    <w:p>
      <w:pPr>
        <w:pStyle w:val="Akapitzlist"/>
        <w:ind w:left="709" w:hanging="643"/>
        <w:jc w:val="both"/>
        <w:rPr/>
      </w:pPr>
      <w:r>
        <w:rPr>
          <w:rFonts w:cs="Times New Roman" w:ascii="Times New Roman" w:hAnsi="Times New Roman"/>
          <w:sz w:val="20"/>
        </w:rPr>
        <w:tab/>
        <w:t>2) Wykonawca dostarczy Sprzęt  na swój koszt i ryzyko oraz dokona jego wniesienia w miejsce wskazane   przez Zamawiającego.</w:t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  <w:sz w:val="20"/>
        </w:rPr>
        <w:t>3) Sprzęt zostanie przekazany Zamawiającemu na podstawie protokołu dostawy. Protokół dostawy sporządzi Wykonawca i przedstawi go do podpisu Zamawiającemu.</w:t>
      </w:r>
    </w:p>
    <w:p>
      <w:pPr>
        <w:pStyle w:val="Akapitzlist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Miejsce dostawy przedmiotu zamówienia: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Zadanie nr 1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Katedra Chemii Organicznej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l. Seminaryjna 3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Zadanie nr 2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Wydział Inżynierii Mechanicznej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Zakład Inżynierii Materiałowej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Zadanie nr 3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 xml:space="preserve">Wydział Hodowli i Biologii Zwierząt 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 xml:space="preserve">Zakład Genetyki i Podstaw Hodowli Zwierząt 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85-084 Bydgoszcz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l. Mazowiecka 2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1.Wynagrodzenie ryczałtowe Wykonawcy za dostawę przedmiotu umowy, o którym mowa w § 1 niniejszej umowy zostało ustalone :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dnie nr 1  na kwotę :………….. zł (słownie: ……………………………………….) brutto.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dnie nr 2  na kwotę :………….. zł (słownie: ……………………………………….) brutto.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dnie nr 3  na kwotę :………….. zł (słownie: ……………………………………….) brutto.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2. Faktura lub załącznik do faktury dotyczący komputera  musi  zawierać dokładną specyfikację jego konfiguracji sprzętowej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3.Zamawiający dokona zapłaty wynagrodzenia w terminie 21 dni licząc od dnia doręczenia Zamawiającemu faktury, wystawionej po podpisaniu przez Zamawiającego protokołu, sporządzonego zgodnie z zapisem §2 ust. 1 pkt. 3 niniejszej umowy, na rachunek Wykonawcy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. 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1.Wykonawca zapłaci Zamawiającemu kary umowne w wysokości:</w:t>
      </w:r>
    </w:p>
    <w:p>
      <w:pPr>
        <w:pStyle w:val="Normal"/>
        <w:spacing w:lineRule="auto" w:line="360"/>
        <w:ind w:left="66" w:hanging="0"/>
        <w:jc w:val="both"/>
        <w:rPr>
          <w:sz w:val="20"/>
        </w:rPr>
      </w:pPr>
      <w:r>
        <w:rPr>
          <w:sz w:val="20"/>
        </w:rPr>
        <w:tab/>
        <w:t>1)  0,2 % należnego mu wynagrodzenia za każdy dzień opóźnienia w wykonaniu zamówienia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0"/>
        </w:rPr>
        <w:t>2) 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2. Wykonawca wyraża zgodę na potrącenie kar umownych  z przysługującego mu wynagrod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3.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 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Wykonawca udziela Gwarancji sprawnego działania Sprzętu opisanego szczegółowo w rozdziale IV SIWZ </w:t>
        <w:br/>
        <w:t>w okresie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0"/>
          <w:szCs w:val="20"/>
        </w:rPr>
        <w:t xml:space="preserve">- na co najmniej 12 miesięcy od daty potwierdzenia należytego wykonania zamówienia na komputery przenośn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(notebooki) (zadanie nr 1,2); </w:t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 co najmniej 24 miesięcy od daty potwierdzenia należytego wykonania zamówienia  na </w:t>
      </w:r>
      <w:r>
        <w:rPr>
          <w:color w:val="000000"/>
          <w:sz w:val="20"/>
          <w:szCs w:val="20"/>
        </w:rPr>
        <w:t>urządzenie wielofunkcyjne laserowe (zadanie nr  3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Uprawniony z Gwarancji może dochodzić swoich praw również po zakończeniu okresu gwarancyjnego określonego powyżej w punkcie 1, o ile ujawnienie się wady Sprzętu nastąpiło przed upływem tego terminu. Zgłoszenie uszkodzenia przez Zamawiającego nastąpi w okresie obowiązywania gwarancj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.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.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6b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sz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0"/>
        </w:rPr>
      </w:pPr>
      <w:r>
        <w:rPr>
          <w:b/>
        </w:rPr>
        <w:t>UMOWA nr AZZP.244.173.2014/Z4/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sprzętu komputerowego i oprogramowania,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Na mocy niniejszej umowy Wykonawca dokona dostawę 9  licencji  oprogramowania w języku polskim przeznaczonego do zastosowań biurowych (zadanie nr 4)</w:t>
      </w:r>
      <w:r>
        <w:rPr>
          <w:i/>
          <w:color w:val="000000"/>
          <w:sz w:val="20"/>
          <w:szCs w:val="20"/>
        </w:rPr>
        <w:t>,</w:t>
      </w:r>
      <w:r>
        <w:rPr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73.2014 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0"/>
        </w:rPr>
        <w:tab/>
        <w:t xml:space="preserve">1) Dostawa zostanie wykonana w terminie …….. od daty podpisania umowy.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  <w:t>Oprogramowanie zostanie przekazane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66" w:hanging="66"/>
        <w:jc w:val="both"/>
        <w:rPr/>
      </w:pPr>
      <w:r>
        <w:rPr>
          <w:sz w:val="20"/>
        </w:rPr>
        <w:t>2.Miejsce dostawy przedmiotu zamówieni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danie nr 4 (3 licencje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Katedra Chemii Organiczn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l. Seminaryjna 3</w:t>
      </w:r>
    </w:p>
    <w:p>
      <w:pPr>
        <w:pStyle w:val="Normal"/>
        <w:spacing w:lineRule="auto" w:line="360"/>
        <w:ind w:left="66" w:hanging="6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adanie nr 4 (6 licencji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ydział Inżynierii Mechaniczn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5-789 Bydgoszcz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ind w:left="66" w:hanging="6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ykonawca udzieli Zamawiającemu licencji na przedmiot umowy wymieniony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bCs/>
          <w:color w:val="000000"/>
          <w:sz w:val="20"/>
          <w:szCs w:val="20"/>
        </w:rPr>
        <w:t xml:space="preserve"> 1 ust. 2 na czas nieokreślon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Wynagrodzenie ryczałtowe Wykonawcy za dostawę przedmiotu umowy, o którym mowa w § 1 niniejszej umowy zostało ustalone na kwotę :………….. zł (słownie: ……………………………………….) brutto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 xml:space="preserve">2. Wykonawca wystawi faktury na  poszczególnych użytkowników oprogramowania wymienionych </w:t>
      </w:r>
      <w:r>
        <w:rPr>
          <w:rFonts w:eastAsia="Arial" w:cs="Arial" w:ascii="Arial" w:hAnsi="Arial"/>
          <w:sz w:val="20"/>
        </w:rPr>
        <w:t>§</w:t>
      </w:r>
      <w:r>
        <w:rPr>
          <w:sz w:val="20"/>
        </w:rPr>
        <w:t xml:space="preserve"> 2 ust. 2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Zamawiający dokona zapłaty wynagrodzenia w terminie 21 dni licząc od dnia doręczenia Zamawiającemu faktury, wystawionej po podpisaniu przez Zamawiającego protokołu, sporządzonego zgodnie z zapisem §2 ust. 1 pkt 2 niniejszej umowy, na rachunek Wykonawcy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2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sz w:val="20"/>
        </w:rPr>
      </w:pPr>
      <w:r>
        <w:rPr>
          <w:sz w:val="20"/>
        </w:rPr>
        <w:t>1.Wykonawca zapłaci Zamawiającemu kary umowne w wysokości:</w:t>
      </w:r>
    </w:p>
    <w:p>
      <w:pPr>
        <w:pStyle w:val="Normal"/>
        <w:spacing w:lineRule="auto" w:line="360"/>
        <w:ind w:left="66" w:hanging="0"/>
        <w:jc w:val="both"/>
        <w:rPr>
          <w:sz w:val="20"/>
        </w:rPr>
      </w:pPr>
      <w:r>
        <w:rPr>
          <w:sz w:val="20"/>
        </w:rPr>
        <w:tab/>
        <w:t>1) 0,2 % należnego mu wynagrodzenia za każdy dzień opóźnienia w wykonaniu zamówienia;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0"/>
        </w:rPr>
        <w:tab/>
        <w:t>2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2. Wykonawca wyraża zgodę na potrącenie kar umownych  z przysługującego mu wynagrod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3.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 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i/>
          <w:sz w:val="20"/>
        </w:rPr>
        <w:t>Załącznik nr 6c  do SIWZ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sz w:val="16"/>
        </w:rPr>
        <w:t xml:space="preserve">Wzór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0"/>
        </w:rPr>
      </w:pPr>
      <w:r>
        <w:rPr>
          <w:b/>
        </w:rPr>
        <w:t>UMOWA nr AZZP.244.173.2014/Z5/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sz w:val="20"/>
          <w:szCs w:val="20"/>
        </w:rPr>
        <w:t xml:space="preserve"> sprzętu komputerowego i oprogramowania,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Na mocy niniejszej umowy Wykonawca dokona dostawę 3  licencji  systemu operacyjnego (zadanie nr 5)</w:t>
      </w:r>
      <w:r>
        <w:rPr>
          <w:i/>
          <w:color w:val="000000"/>
          <w:sz w:val="20"/>
          <w:szCs w:val="20"/>
        </w:rPr>
        <w:t>,</w:t>
      </w:r>
      <w:r>
        <w:rPr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-243.173.2014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trony ustalają następujący termin i warunki dostawy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0"/>
        </w:rPr>
        <w:tab/>
        <w:t xml:space="preserve">1) Dostawa zostanie wykonana w terminie ……. dni od daty podpisania umowy.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  <w:t>Oprogramowanie zostanie przekazane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66" w:hanging="66"/>
        <w:jc w:val="both"/>
        <w:rPr>
          <w:sz w:val="20"/>
        </w:rPr>
      </w:pPr>
      <w:r>
        <w:rPr>
          <w:sz w:val="20"/>
        </w:rPr>
        <w:t>2.Miejsce dostawy przedmiotu zamówienia</w:t>
      </w:r>
    </w:p>
    <w:p>
      <w:pPr>
        <w:pStyle w:val="Normal"/>
        <w:ind w:left="720" w:hanging="11"/>
        <w:rPr/>
      </w:pPr>
      <w:r>
        <w:rPr>
          <w:b/>
        </w:rPr>
        <w:t>Zadanie nr  5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Wydział Technologii i Inżynierii Chemicznej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Katedra Chemii Organicznej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ul. Seminaryjna 3</w:t>
      </w:r>
    </w:p>
    <w:p>
      <w:pPr>
        <w:pStyle w:val="Normal"/>
        <w:spacing w:lineRule="auto" w:line="360"/>
        <w:ind w:left="66" w:hanging="6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ykonawca udzieli Zamawiającemu licencji na przedmiot umowy wymieniony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bCs/>
          <w:color w:val="000000"/>
          <w:sz w:val="20"/>
          <w:szCs w:val="20"/>
        </w:rPr>
        <w:t xml:space="preserve"> 1 ust. 2 na czas nieokreślon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Wynagrodzenie ryczałtowe Wykonawcy za dostawę przedmiotu umowy, o którym mowa w § 1 niniejszej umowy zostało ustalone na kwotę :………….. zł (słownie: ……………………………………….) brutto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Zamawiający dokona zapłaty wynagrodzenia w terminie 21 dni licząc od dnia doręczenia Zamawiającemu faktury, wystawionej po podpisaniu przez Zamawiającego protokołu, sporządzonego zgodnie z zapisem §2 ust. 1 pkt 2 niniejszej umowy, na rachunek Wykonawcy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2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sz w:val="20"/>
        </w:rPr>
      </w:pPr>
      <w:r>
        <w:rPr>
          <w:sz w:val="20"/>
        </w:rPr>
        <w:t>1.Wykonawca zapłaci Zamawiającemu kary umowne w wysokości:</w:t>
      </w:r>
    </w:p>
    <w:p>
      <w:pPr>
        <w:pStyle w:val="Normal"/>
        <w:spacing w:lineRule="auto" w:line="360"/>
        <w:ind w:left="66" w:hanging="0"/>
        <w:jc w:val="both"/>
        <w:rPr>
          <w:sz w:val="20"/>
        </w:rPr>
      </w:pPr>
      <w:r>
        <w:rPr>
          <w:sz w:val="20"/>
        </w:rPr>
        <w:tab/>
        <w:t>1) 0,2 % należnego mu wynagrodzenia za każdy dzień opóźnienia w wykonaniu zamówienia;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0"/>
        </w:rPr>
        <w:tab/>
        <w:t>2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2. Wykonawca wyraża zgodę na potrącenie kar umownych 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3.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 xml:space="preserve">1.Zmiany umowy są dopuszczalne wyłącznie na warunkach określonych przez przepisy prawa oraz postanowienia SIWZ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2.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 907. j.t. ze zmianami),</w:t>
      </w:r>
      <w:r>
        <w:rPr>
          <w:sz w:val="20"/>
        </w:rPr>
        <w:t xml:space="preserve"> Kodeksu Cywilnego oraz pozostałe przepisy materialnego i procesowego prawa polski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3">
    <w:name w:val="WW8Num9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mailto:Janusz.Krzekotowski@utp.edu.p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videocardbenchmark.net/high_end_gpu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4:00Z</dcterms:created>
  <dc:creator>ATR</dc:creator>
  <dc:description/>
  <cp:keywords/>
  <dc:language>en-US</dc:language>
  <cp:lastModifiedBy>Janusz Krzekotowski</cp:lastModifiedBy>
  <cp:lastPrinted>2014-10-23T09:08:00Z</cp:lastPrinted>
  <dcterms:modified xsi:type="dcterms:W3CDTF">2014-10-30T09:32:00Z</dcterms:modified>
  <cp:revision>19</cp:revision>
  <dc:subject/>
  <dc:title>                               </dc:title>
</cp:coreProperties>
</file>